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50"/>
        <w:gridCol w:w="3283"/>
        <w:gridCol w:w="786"/>
        <w:gridCol w:w="6"/>
        <w:gridCol w:w="263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товара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ТН ВЭД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т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да ТН ВЭД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енная стоимость за 1 кг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т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редней таможенной стоимости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товара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т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 одной упаковки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каждому наименованию        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утто 1 ед.  наименования 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упаковкой                 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то 1 ед.  наименования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упаковки                                      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паковок в 1 коробке или мешке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вес одного наименования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доставки до границы РФ: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й, речной, железнодорожный, автомобильный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т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фрахта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т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оженное оформление товара                                                        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т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услуги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актодержатель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т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тракта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т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получение сертификатов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т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доставки по РФ:                                                          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, контейнер (размер), автомобильный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т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отправления по РФ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т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назначения  по РФ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т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получатель, ОКПО, ж/д реквизиты, почтовый адрес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т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25110512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  25110100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702810400200000567</w:t>
            </w:r>
          </w:p>
        </w:tc>
      </w:tr>
      <w:tr>
        <w:trPr>
          <w:trHeight w:val="368" w:hRule="atLeast"/>
        </w:trPr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ндарин»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6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81" w:leader="none"/>
              </w:tabs>
              <w:rPr>
                <w:b/>
                <w:b/>
                <w:sz w:val="32"/>
                <w:szCs w:val="32"/>
              </w:rPr>
            </w:pPr>
            <w:r>
              <w:rPr/>
              <w:t>ФСКБП «ПримСоцБанк» г. Уссурийск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К   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08855</w:t>
            </w:r>
          </w:p>
        </w:tc>
      </w:tr>
      <w:tr>
        <w:trPr>
          <w:trHeight w:val="197" w:hRule="atLeast"/>
        </w:trPr>
        <w:tc>
          <w:tcPr>
            <w:tcW w:w="6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8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20000000085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НК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ОДБОРА Т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аз № _______ от ___________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оимость услуг по одному товару составляет 500 руб. (с предоставлением информации) и 800 руб. (без предоставления информации). Оплата по 100% предопла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       ____________________________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должность)                                                                    (подпись)                                                                     (Ф.И.О.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/>
        <w:t>МП</w:t>
      </w:r>
      <w:r>
        <w:rPr>
          <w:sz w:val="16"/>
          <w:szCs w:val="16"/>
        </w:rPr>
        <w:t xml:space="preserve">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18:00Z</dcterms:created>
  <dc:creator>Serg</dc:creator>
  <dc:description/>
  <cp:keywords/>
  <dc:language>en-US</dc:language>
  <cp:lastModifiedBy>Admin</cp:lastModifiedBy>
  <cp:lastPrinted>2010-03-11T15:49:00Z</cp:lastPrinted>
  <dcterms:modified xsi:type="dcterms:W3CDTF">2010-07-30T05:57:00Z</dcterms:modified>
  <cp:revision>14</cp:revision>
  <dc:subject/>
  <dc:title/>
</cp:coreProperties>
</file>